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72"/>
          <w:szCs w:val="72"/>
        </w:rPr>
        <w:t>Justin Ricketts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ight:  6’ 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Weight: 200 l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ir:  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yes: 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ight:  6’ 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Weight: 200 lb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air:  Brow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yes: 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3314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Brock Agency, In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29 13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venue N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ckory, NC 28601,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ffice (828) 322-8533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x (828) 322-32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verly@thebrockagenc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7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Brock Agency, In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29 13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Avenue N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ickory, NC 28601, US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Office (828) 322-8533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x (828) 322-32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everly@thebrockagenc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720</wp:posOffset>
                </wp:positionH>
                <wp:positionV relativeFrom="paragraph">
                  <wp:posOffset>79375</wp:posOffset>
                </wp:positionV>
                <wp:extent cx="684847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pt,6.25pt" to="485.6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l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overs</w:t>
        <w:tab/>
        <w:tab/>
        <w:tab/>
        <w:t>Ralph (Lead)</w:t>
        <w:tab/>
        <w:tab/>
        <w:t>Daniel Everett/Independent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Praise Band” the Movie</w:t>
        <w:tab/>
        <w:t>Mark Lewis (Lead)</w:t>
        <w:tab/>
        <w:t>Elevating Entertain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-Hour Film Project</w:t>
        <w:tab/>
        <w:tab/>
        <w:t>Justin (Lead)</w:t>
        <w:tab/>
        <w:tab/>
        <w:t xml:space="preserve">Boogie Knights Productio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Quarter Movie</w:t>
        <w:tab/>
        <w:tab/>
        <w:t>Extra</w:t>
        <w:tab/>
        <w:tab/>
        <w:tab/>
        <w:t>Cinnematical Produc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elev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C Most Wanted</w:t>
        <w:tab/>
        <w:tab/>
        <w:t>Aboroa Case</w:t>
        <w:tab/>
        <w:tab/>
        <w:t xml:space="preserve">FOX 50 Production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dustr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inger 2008 NSSM Video</w:t>
        <w:tab/>
        <w:t>Account Manager</w:t>
        <w:tab/>
        <w:t xml:space="preserve">Grainger Industrial Supply, Inc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mmerc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ninger Toyota w/M.Waltrip</w:t>
        <w:tab/>
        <w:t>Featured Pit Crew</w:t>
        <w:tab/>
        <w:t xml:space="preserve">Hollywood East Production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heater &amp; Stag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Monarch Possession</w:t>
        <w:tab/>
        <w:t>The Demon</w:t>
        <w:tab/>
        <w:tab/>
        <w:t xml:space="preserve">Crosslove Theatre Compa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y Matters Season 2</w:t>
        <w:tab/>
        <w:tab/>
        <w:t>Special Guest</w:t>
        <w:tab/>
        <w:tab/>
        <w:t>Life Community Chur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mily Matters Season 1</w:t>
        <w:tab/>
        <w:tab/>
        <w:t>Show Co-Host</w:t>
        <w:tab/>
        <w:tab/>
        <w:t>Life Community Chur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ncle Phil’s Diner 2</w:t>
        <w:tab/>
        <w:tab/>
        <w:t>PJ the DJ</w:t>
        <w:tab/>
        <w:tab/>
        <w:t>Impact Ministries - HHB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ware – JH ‘03</w:t>
        <w:tab/>
        <w:tab/>
        <w:t>Jason</w:t>
        <w:tab/>
        <w:tab/>
        <w:tab/>
        <w:t>Impact Ministries - HHB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udgment House ’02</w:t>
        <w:tab/>
        <w:tab/>
        <w:t>Demon</w:t>
        <w:tab/>
        <w:tab/>
        <w:tab/>
        <w:t>Impact Ministries - HHB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udgment House ‘01 </w:t>
        <w:tab/>
        <w:tab/>
        <w:t>Rick</w:t>
        <w:tab/>
        <w:tab/>
        <w:tab/>
        <w:t>Impact Ministries - HHB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ernity</w:t>
        <w:tab/>
        <w:tab/>
        <w:tab/>
        <w:tab/>
        <w:t>Brother Scene</w:t>
        <w:tab/>
        <w:tab/>
        <w:t>Eternity Productions Internatio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ecial Skil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eball, Basketball, Soccer, Football, Hunting &amp; Fishing, Archery, Bicycling, Hik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ic &amp; Acoustic Guitars, Vocals (Baritone), Public Speaking, Character Voices, Improvisation, Stage Combat, Whistle, Drawing and Painting, General Construction Work, Various Acc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earms Proficient: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andguns (revolver &amp; automatic) all caliber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ifles (lever action, pump, semi-auto, break action) all calibers as well as black powder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hotguns (pump, single shot, semi-auto) all gaug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V (Green Kawasaki Prairie 650 4X4), Forklift Operator Trai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id US Drivers License (Black 2004 Toyota Sequoia, Automati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id US Passpo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7506335</wp:posOffset>
                </wp:positionV>
                <wp:extent cx="60483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ww.justinrickett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6pt;mso-wrap-distance-left:9.05pt;mso-wrap-distance-right:9.05pt;mso-wrap-distance-top:0pt;mso-wrap-distance-bottom:0pt;margin-top:-59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ww.justinrickett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2:15:00Z</dcterms:created>
  <dc:creator>Ricketts Home PC</dc:creator>
  <dc:description/>
  <cp:keywords/>
  <dc:language>en-US</dc:language>
  <cp:lastModifiedBy>Ricketts Home PC</cp:lastModifiedBy>
  <dcterms:modified xsi:type="dcterms:W3CDTF">2009-02-18T19:47:00Z</dcterms:modified>
  <cp:revision>4</cp:revision>
  <dc:subject/>
  <dc:title>Justin Ricketts</dc:title>
</cp:coreProperties>
</file>